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0"/>
        <w:ind w:left="0" w:right="0" w:hanging="0"/>
        <w:jc w:val="left"/>
        <w:outlineLvl w:val="1"/>
        <w:rPr/>
      </w:pPr>
      <w:r>
        <w:rPr>
          <w:rFonts w:ascii="Arial" w:hAnsi="Arial"/>
          <w:b/>
          <w:color w:val="DD8328"/>
          <w:sz w:val="26"/>
        </w:rPr>
        <w:t>Continuous Processing in Pharmaceutical Manufacturing</w:t>
      </w:r>
    </w:p>
    <w:p>
      <w:pPr>
        <w:pStyle w:val="Normal"/>
        <w:bidi w:val="0"/>
        <w:spacing w:beforeAutospacing="1" w:afterAutospacing="1"/>
        <w:ind w:left="0" w:right="0" w:hanging="0"/>
        <w:jc w:val="left"/>
        <w:rPr/>
      </w:pPr>
      <w:r>
        <w:rPr>
          <w:rFonts w:ascii="Arial" w:hAnsi="Arial"/>
          <w:b/>
          <w:i/>
          <w:color w:val="000080"/>
        </w:rPr>
        <w:t>Matthew J. Mollan Jr., Ph.D. and Mayur Lodaya, Ph.D., Pfizer Inc.</w:t>
      </w:r>
    </w:p>
    <w:p>
      <w:pPr>
        <w:pStyle w:val="Normal"/>
        <w:bidi w:val="0"/>
        <w:spacing w:beforeAutospacing="1" w:afterAutospacing="1"/>
        <w:ind w:left="0" w:right="0" w:hanging="0"/>
        <w:jc w:val="left"/>
        <w:rPr/>
      </w:pPr>
      <w:r>
        <w:rPr>
          <w:rFonts w:ascii="Arial" w:hAnsi="Arial"/>
          <w:b/>
        </w:rPr>
        <w:t>1.0 Introduction</w:t>
      </w:r>
    </w:p>
    <w:p>
      <w:pPr>
        <w:pStyle w:val="Normal"/>
        <w:bidi w:val="0"/>
        <w:spacing w:beforeAutospacing="1" w:afterAutospacing="1"/>
        <w:ind w:left="0" w:right="0" w:hanging="0"/>
        <w:jc w:val="left"/>
        <w:rPr/>
      </w:pPr>
      <w:r>
        <w:rPr>
          <w:rFonts w:ascii="Arial" w:hAnsi="Arial"/>
        </w:rPr>
        <w:t xml:space="preserve">Pharmaceutical processing in the manufacturing environment is synonymous with batch processing in the sense that each unit dosage form is identified by a unique batch. This simplified tried and true approach has been used for decades as it served well for both the industry and the regulatory bodies. In comparison, other industries that also produce and process materials, such as petrochemical, chemical, polymer, food etc., have steadily moved to continuous processing technologies in manufacturing, driven mainly by cost and quality considerations. A recent article [1] comparing batch vs continuous processing discussed some examples of the reason, other than tradition, why the pharmaceutical industry is dominated by batch processing. The lack of flexibility in batch processing to respond to increasing levels of growth was cited as the primary driver for why other industries have moved to continuous processing technologies. Other goals that influence the decision to move from batch to continuous processing included the desire to minimize the required size of new manufacturing plants, as well as the need to efficiently use the available capacity [1]. Recently, both the pharmaceutical industry and the FDA agreed that an overhaul of the manufacturing regulations that apply to innovative processing methods will prove beneficial for the patient that both of them serve [2]. A highlight of this was illustrated in a recent article in Wall Street Journal [3], which provided a description of how the industry and the FDA are working together in several joint initiatives to apply new quality testing methodologies. </w:t>
      </w:r>
    </w:p>
    <w:p>
      <w:pPr>
        <w:pStyle w:val="Normal"/>
        <w:bidi w:val="0"/>
        <w:spacing w:beforeAutospacing="1" w:afterAutospacing="1"/>
        <w:ind w:left="0" w:right="0" w:hanging="0"/>
        <w:jc w:val="left"/>
        <w:rPr/>
      </w:pPr>
      <w:r>
        <w:rPr>
          <w:rFonts w:ascii="Arial" w:hAnsi="Arial"/>
        </w:rPr>
        <w:t>Historically, pharmaceutical companies have competed solely on the basis of innovation through new drugs for medical needs. A recent review of drug development costs stated that capitalizing out-of pocket costs to the point of marketing approval yields a total pre-approval cost estimate of US $802 million (2000 dollars) per new drug [4]. In a best case scenario, the R&amp;D costs can be expected to remain the same or increase slightly in the future. When combined with other factors, such as increases in competition, further increases in proportion of generic utilization, opening of new markets, and the socioeconomic pressures for price controls, it is evident that the industry has to look for other ways to reduce costs. Currently, new technologies and techniques, including proteomics, genomics, and the use of biomarkers, appear to be creating a future where blockbusters, as we currently define them, may or may not exist. The future instead will consist of many "customized" small volume drugs that take into consideration a patient's specific subcategory of disease and genetic makeup. These overall shifts will translate into manufacturing many more new products. When all of the above factors are summarized, the same cost and quality drivers that have affected other industries are forcing the pharmaceutical industry to look for ways to improve quality while maintaining or reducing manufacturing costs, which today account for 36% of the industry's cost [3]. Continuous processing technologies provide one possible path forward for the industry to reduce the cost of manufacturing, with the objective to convert selected unit operations and processes from batch to continuous mode along with appropriate real time characterization using state of the art process analytical technologies.</w:t>
      </w:r>
    </w:p>
    <w:p>
      <w:pPr>
        <w:pStyle w:val="Normal"/>
        <w:bidi w:val="0"/>
        <w:spacing w:beforeAutospacing="1" w:afterAutospacing="1"/>
        <w:ind w:left="0" w:right="0" w:hanging="0"/>
        <w:jc w:val="left"/>
        <w:rPr/>
      </w:pPr>
      <w:r>
        <w:rPr>
          <w:rFonts w:ascii="Arial" w:hAnsi="Arial"/>
          <w:b/>
        </w:rPr>
        <w:t>2.0 Regulatory Aspects</w:t>
      </w:r>
    </w:p>
    <w:p>
      <w:pPr>
        <w:pStyle w:val="Normal"/>
        <w:bidi w:val="0"/>
        <w:spacing w:beforeAutospacing="1" w:afterAutospacing="1"/>
        <w:ind w:left="0" w:right="0" w:hanging="0"/>
        <w:jc w:val="left"/>
        <w:rPr/>
      </w:pPr>
      <w:r>
        <w:rPr>
          <w:rFonts w:ascii="Arial" w:hAnsi="Arial"/>
        </w:rPr>
        <w:t xml:space="preserve">The FDA regulatory definition of batch is: </w:t>
      </w:r>
    </w:p>
    <w:p>
      <w:pPr>
        <w:pStyle w:val="Normal"/>
        <w:bidi w:val="0"/>
        <w:spacing w:beforeAutospacing="1" w:afterAutospacing="1"/>
        <w:ind w:left="0" w:right="0" w:hanging="0"/>
        <w:jc w:val="left"/>
        <w:rPr/>
      </w:pPr>
      <w:r>
        <w:rPr>
          <w:rFonts w:ascii="Arial" w:hAnsi="Arial"/>
        </w:rPr>
        <w:t xml:space="preserve">A specific quantity of a drug or other material that is intended to have uniform character and quality, within specified limits, and is produced according to a single manufacturing order during the same cycle of manufacture [5]. </w:t>
      </w:r>
    </w:p>
    <w:p>
      <w:pPr>
        <w:pStyle w:val="Normal"/>
        <w:bidi w:val="0"/>
        <w:spacing w:beforeAutospacing="1" w:afterAutospacing="1"/>
        <w:ind w:left="0" w:right="0" w:hanging="0"/>
        <w:jc w:val="left"/>
        <w:rPr/>
      </w:pPr>
      <w:r>
        <w:rPr>
          <w:rFonts w:ascii="Arial" w:hAnsi="Arial"/>
        </w:rPr>
        <w:t xml:space="preserve">It appears, therefore, that regulatory definitions are already in place to support the concept of a period of time, being a "batch" for the sake of tracking and quality assurance. This interpretation, if accepted, would assist in moving to continuous processing which is by definition a single cycle of manufacture. </w:t>
      </w:r>
    </w:p>
    <w:p>
      <w:pPr>
        <w:pStyle w:val="Normal"/>
        <w:bidi w:val="0"/>
        <w:spacing w:beforeAutospacing="1" w:afterAutospacing="1"/>
        <w:ind w:left="0" w:right="0" w:hanging="0"/>
        <w:jc w:val="left"/>
        <w:rPr/>
      </w:pPr>
      <w:r>
        <w:rPr>
          <w:rFonts w:ascii="Arial" w:hAnsi="Arial"/>
        </w:rPr>
        <w:t xml:space="preserve">The overall issue of new technology introduction into the pharmaceutical manufacturing area has been very restrained, however this is changing quite rapidly from the regulatory perspective. The FDA has recently issued a draft guidance [2] to the pharmaceutical industry in its; Guidance for Industry "PAT </w:t>
        <w:softHyphen/>
        <w:t xml:space="preserve"> A Framework for Innovative Pharmaceutical Manufacturing and Quality Assurance." The goal of this guidance is to describe a regulatory framework on which industry and government can together increase the level of innovative pharmaceutical manufacturing technologies by the removal of actual and perceived barriers. The draft guidance document [2] states, "Process Analytical Technology, or PAT, should help manufacturers develop and implement new efficient tools for use during pharmaceutical development, manufacturing, and quality assurance while maintaining or improving the current level of product quality assurance." The background of this guidance is centered around the concept that while conventional pharmaceutical manufacturing is accomplished using batch mode, new opportunities exist to improve the efficiency and quality of the pharmaceutical manufacturing process. This is an attempt to introduce 21st century technology into the pharmaceutical industry to better respond to the rapidly changing marketplace for ethical pharmaceutical products. The utilizing of new approaches to pharmaceutical manufacturing, while maintaining the concept that quality cannot be tested into a product, but must be built in by design, leads to the concept of continuous processing. In specific, the draft guidance document [2] states, "Facilitating continuous processing to improve efficiency and manage variability." These regulatory statements should further encourage pharmaceutical manufacturers to begin to exploit the benefits of continuous processing. </w:t>
      </w:r>
    </w:p>
    <w:p>
      <w:pPr>
        <w:pStyle w:val="Normal"/>
        <w:bidi w:val="0"/>
        <w:spacing w:beforeAutospacing="1" w:afterAutospacing="1"/>
        <w:ind w:left="0" w:right="0" w:hanging="0"/>
        <w:jc w:val="left"/>
        <w:rPr/>
      </w:pPr>
      <w:r>
        <w:rPr>
          <w:rFonts w:ascii="Arial" w:hAnsi="Arial"/>
          <w:b/>
        </w:rPr>
        <w:t>3.0 Drug Substance Manufacture</w:t>
      </w:r>
    </w:p>
    <w:p>
      <w:pPr>
        <w:pStyle w:val="Normal"/>
        <w:bidi w:val="0"/>
        <w:spacing w:beforeAutospacing="1" w:afterAutospacing="1"/>
        <w:ind w:left="0" w:right="0" w:hanging="0"/>
        <w:jc w:val="left"/>
        <w:rPr/>
      </w:pPr>
      <w:r>
        <w:rPr>
          <w:rFonts w:ascii="Arial" w:hAnsi="Arial"/>
        </w:rPr>
        <w:t xml:space="preserve">The manufacture of drug substance, or API (active pharmaceutical ingredient), involves several unit operations/processes. Typically, it involves several stages of reactions in which different functional groups are attached to the starting raw material. The products formed after each stage of reaction are termed as intermediates. In many cases, some downstream processing of the reaction mixture such as filtration, distillation etc. is also conducted prior to the next reaction step. The final reaction mixture, also termed as the mother liquor, goes through multiple steps of downstream processing to produce the desired active in solid form. These steps almost always include filtration, distillation, precipitation (reactive crystallization), crystallization, drying and milling. Figure 1 illustrates this in a schematic form. Of these, milling is inherently continuous in nature. Also, filtration and distillation can be made to operate in continuous mode without much difficulty. For filtration, two equivalent filtration units can be operated alternatively to achieve continuous operation. Once a set pressure drop is reached, the feed stream is diverted to the stand by unit, while the first unit is serviced. Continuous distillation is the norm in crude </w:t>
      </w:r>
    </w:p>
    <w:p>
      <w:pPr>
        <w:pStyle w:val="Normal"/>
        <w:bidi w:val="0"/>
        <w:spacing w:beforeAutospacing="1" w:afterAutospacing="1"/>
        <w:ind w:left="0" w:right="0" w:hanging="0"/>
        <w:jc w:val="center"/>
        <w:rPr/>
      </w:pPr>
      <w:r>
        <w:rPr/>
        <w:drawing>
          <wp:inline distT="0" distB="0" distL="0" distR="0">
            <wp:extent cx="387667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6675" cy="1943100"/>
                    </a:xfrm>
                    <a:prstGeom prst="rect">
                      <a:avLst/>
                    </a:prstGeom>
                  </pic:spPr>
                </pic:pic>
              </a:graphicData>
            </a:graphic>
          </wp:inline>
        </w:drawing>
      </w:r>
    </w:p>
    <w:p>
      <w:pPr>
        <w:pStyle w:val="Normal"/>
        <w:bidi w:val="0"/>
        <w:ind w:left="0" w:right="0" w:hanging="0"/>
        <w:jc w:val="left"/>
        <w:rPr/>
      </w:pPr>
      <w:r>
        <w:rPr>
          <w:rFonts w:ascii="Arial" w:hAnsi="Arial"/>
        </w:rPr>
        <w:t xml:space="preserve">petroleum and most commodity chemical/fine chemical production. That leaves precipitation (reactive crystallization), crystallization and drying. </w:t>
      </w:r>
    </w:p>
    <w:p>
      <w:pPr>
        <w:pStyle w:val="Normal"/>
        <w:bidi w:val="0"/>
        <w:spacing w:beforeAutospacing="1" w:afterAutospacing="1"/>
        <w:ind w:left="0" w:right="0" w:hanging="0"/>
        <w:jc w:val="left"/>
        <w:rPr/>
      </w:pPr>
      <w:r>
        <w:rPr>
          <w:rFonts w:ascii="Arial" w:hAnsi="Arial"/>
          <w:b/>
        </w:rPr>
        <w:t>3.1 Continuous Chemical Reactions</w:t>
      </w:r>
    </w:p>
    <w:p>
      <w:pPr>
        <w:pStyle w:val="Normal"/>
        <w:bidi w:val="0"/>
        <w:spacing w:beforeAutospacing="1" w:afterAutospacing="1"/>
        <w:ind w:left="0" w:right="0" w:hanging="0"/>
        <w:jc w:val="left"/>
        <w:rPr/>
      </w:pPr>
      <w:r>
        <w:rPr>
          <w:rFonts w:ascii="Arial" w:hAnsi="Arial"/>
        </w:rPr>
        <w:t xml:space="preserve">Advances in reactor design and particularly in the area of microreactors over the last decade has allowed a leap in research efforts involving continuous chemical reactions. For example, a two stage continuous process was recently reported [6] for commercial manufacture of statin intermediates that are used in the manufacture of atorvastatin (Lipitor™), currently the single largest revenue generating ethical product on the market. Researchers from the same company [7] have published their work regarding continuous processing for generating between 50 and 60 tons per year of diazomethane, while maintaining the inventory of this highly reactive gas at less than 80g. The diazo-methane production unit is part of an integrated multistage continuous process that produces key intermediates for the latest generation of HIV protease inhibitor drugs. </w:t>
      </w:r>
    </w:p>
    <w:p>
      <w:pPr>
        <w:pStyle w:val="Normal"/>
        <w:bidi w:val="0"/>
        <w:spacing w:beforeAutospacing="1" w:afterAutospacing="1"/>
        <w:ind w:left="0" w:right="0" w:hanging="0"/>
        <w:jc w:val="left"/>
        <w:rPr/>
      </w:pPr>
      <w:r>
        <w:rPr>
          <w:rFonts w:ascii="Arial" w:hAnsi="Arial"/>
        </w:rPr>
        <w:t xml:space="preserve">Continuous stirred tank reactors and plug flow reactors have been developed and successfully used for many years. Tubular reactors [8], loop reactors [9] and recent advances culminating in several designs of microreactors [10,11] have enabled the researchers to have the appropriate tools to conduct continuous reactions. One such reactor is the spinning tube-in-tube (STT) system (Figure 2) being developed [12]. A key feature of the STT reactor's design is being able to precisely control the fluid dynamics of the reaction stream to achieve nearly instantaneous and complete molecular scale mixing of the reactants. The annular gap between the spinning and the stationary tube is reduced to less than 0.25 mm that helps to convert a volume based flow to an area based flow. Another example of a successful microreactor design is an exchangeable microreactor. The design of this reactor makes it very easy to incorporate it into an integrated system [13]. Each individual reactor is the size of videotape with a hold up volume of 1.8ml. The high surface to volume ratio provides excellent heat transfer and improved mixing as in the previous example of STT reactor. Using the microreactor design, researchers have published their work on successful multi step synthesis of ciprofloxacin [13]. Yet another example of a small continuous reactor design is that of a spinning disk reactor [14]. The spinning disk reactor (SDR) has been found to be a very suitable alternative to conventional stirred tank reactors, especially for reactions involving intrinsically fast kinetics. </w:t>
      </w:r>
    </w:p>
    <w:p>
      <w:pPr>
        <w:pStyle w:val="Normal"/>
        <w:bidi w:val="0"/>
        <w:spacing w:beforeAutospacing="1" w:afterAutospacing="1"/>
        <w:ind w:left="0" w:right="0" w:hanging="0"/>
        <w:jc w:val="left"/>
        <w:rPr/>
      </w:pPr>
      <w:r>
        <w:rPr>
          <w:rFonts w:ascii="Arial" w:hAnsi="Arial"/>
        </w:rPr>
        <w:t xml:space="preserve">Continuous processes can avoid scale-up difficulties for many reactions. Prime candidate reactions that are either highly exothermic (such as nitration) or in general characterized by faster kinetics with reactive intermediates that can degrade under extended batch processing. Also, reactions that require tight control over temperature, pH or other process conditions can benefit by continuous processing. Hydrogenation is another example of a fast, frequently used reaction in bulk pharmaceutical and fine chemical synthesis that can be easily run in a continuous fashion. Overall, the key benefits of continuous reactions include better process control, enhanced margins of safety, increased productivity, and improved quality and yields. </w:t>
      </w:r>
    </w:p>
    <w:p>
      <w:pPr>
        <w:pStyle w:val="Normal"/>
        <w:bidi w:val="0"/>
        <w:spacing w:beforeAutospacing="1" w:afterAutospacing="1"/>
        <w:ind w:left="0" w:right="0" w:hanging="0"/>
        <w:jc w:val="left"/>
        <w:rPr/>
      </w:pPr>
      <w:r>
        <w:rPr>
          <w:rFonts w:ascii="Arial" w:hAnsi="Arial"/>
          <w:b/>
        </w:rPr>
        <w:t xml:space="preserve">3.2 Crystallization </w:t>
      </w:r>
    </w:p>
    <w:p>
      <w:pPr>
        <w:pStyle w:val="Normal"/>
        <w:bidi w:val="0"/>
        <w:spacing w:beforeAutospacing="1" w:afterAutospacing="1"/>
        <w:ind w:left="0" w:right="0" w:hanging="0"/>
        <w:jc w:val="left"/>
        <w:rPr/>
      </w:pPr>
      <w:r>
        <w:rPr>
          <w:rFonts w:ascii="Arial" w:hAnsi="Arial"/>
        </w:rPr>
        <w:t xml:space="preserve">Crystallization is the final step of recovering the active in the desired morphological form. Normally, the only remaining unit operations following crystallization are that of drying (to remove entrained solvent) and milling (to achieve the desired particle size distribution). </w:t>
      </w:r>
    </w:p>
    <w:p>
      <w:pPr>
        <w:pStyle w:val="Normal"/>
        <w:bidi w:val="0"/>
        <w:spacing w:beforeAutospacing="1" w:afterAutospacing="1"/>
        <w:ind w:left="0" w:right="0" w:hanging="0"/>
        <w:jc w:val="left"/>
        <w:rPr/>
      </w:pPr>
      <w:r>
        <w:rPr>
          <w:rFonts w:ascii="Arial" w:hAnsi="Arial"/>
        </w:rPr>
        <w:t xml:space="preserve">Batch crystallization is widely practiced in pharmaceutical processing, and it is safe to say that it is here to stay as the preferred process, at least for the near future. Advantages of the batch crystallization process include: simplicity of equipment, the ability to clean </w:t>
      </w:r>
    </w:p>
    <w:p>
      <w:pPr>
        <w:pStyle w:val="Normal"/>
        <w:bidi w:val="0"/>
        <w:spacing w:beforeAutospacing="1" w:afterAutospacing="1"/>
        <w:ind w:left="0" w:right="0" w:hanging="0"/>
        <w:jc w:val="center"/>
        <w:rPr/>
      </w:pPr>
      <w:r>
        <w:rPr/>
        <w:drawing>
          <wp:inline distT="0" distB="0" distL="0" distR="0">
            <wp:extent cx="23907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0775" cy="1695450"/>
                    </a:xfrm>
                    <a:prstGeom prst="rect">
                      <a:avLst/>
                    </a:prstGeom>
                  </pic:spPr>
                </pic:pic>
              </a:graphicData>
            </a:graphic>
          </wp:inline>
        </w:drawing>
      </w:r>
    </w:p>
    <w:p>
      <w:pPr>
        <w:pStyle w:val="Normal"/>
        <w:bidi w:val="0"/>
        <w:ind w:left="0" w:right="0" w:hanging="0"/>
        <w:jc w:val="left"/>
        <w:rPr/>
      </w:pPr>
      <w:r>
        <w:rPr>
          <w:rFonts w:ascii="Arial" w:hAnsi="Arial"/>
        </w:rPr>
        <w:t xml:space="preserve">completely between batches, and years of operating experience. Continuous crystallizers on the other hand, have the built-in flexibility for control of temperature, supersaturation, nucleation, crystal growth and all the other process parameters that influence crystal size distribution [15]. Also, in some cases, it has advantages when batch cooling is unacceptable, particularly where mixtures of polymorphs are formed. Semi-continuous crystallization processes often combine the best features of both batch and continuous operation, and deserve definite attention. An example of continuous operation is with crystallizers employed in a linked series of well mixed vessels, with the magma flowing from one stage to another. This strategy divides the overall temperature gradient into several stages and operates each succeeding stage at a lower temperature. </w:t>
      </w:r>
    </w:p>
    <w:p>
      <w:pPr>
        <w:pStyle w:val="Normal"/>
        <w:bidi w:val="0"/>
        <w:spacing w:beforeAutospacing="1" w:afterAutospacing="1"/>
        <w:ind w:left="0" w:right="0" w:hanging="0"/>
        <w:jc w:val="left"/>
        <w:rPr/>
      </w:pPr>
      <w:r>
        <w:rPr>
          <w:rFonts w:ascii="Arial" w:hAnsi="Arial"/>
        </w:rPr>
        <w:t xml:space="preserve">A recent technological development in the field of reactive crystallization extends the impinging jet technology </w:t>
      </w:r>
    </w:p>
    <w:p>
      <w:pPr>
        <w:pStyle w:val="Normal"/>
        <w:bidi w:val="0"/>
        <w:spacing w:beforeAutospacing="1" w:afterAutospacing="1"/>
        <w:ind w:left="0" w:right="0" w:hanging="0"/>
        <w:jc w:val="center"/>
        <w:rPr/>
      </w:pPr>
      <w:r>
        <w:rPr/>
        <w:drawing>
          <wp:inline distT="0" distB="0" distL="0" distR="0">
            <wp:extent cx="239077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90775" cy="1219200"/>
                    </a:xfrm>
                    <a:prstGeom prst="rect">
                      <a:avLst/>
                    </a:prstGeom>
                  </pic:spPr>
                </pic:pic>
              </a:graphicData>
            </a:graphic>
          </wp:inline>
        </w:drawing>
      </w:r>
    </w:p>
    <w:p>
      <w:pPr>
        <w:pStyle w:val="Normal"/>
        <w:bidi w:val="0"/>
        <w:ind w:left="0" w:right="0" w:hanging="0"/>
        <w:jc w:val="left"/>
        <w:rPr/>
      </w:pPr>
      <w:r>
        <w:rPr>
          <w:rFonts w:ascii="Arial" w:hAnsi="Arial"/>
        </w:rPr>
        <w:t xml:space="preserve">to continuous reactive precipitation [16]. The key to this technology is that it provides mixing times faster than the reaction and nucleation. This results in very high uniform supersaturation conditions, so that the end result is formation of small particles with a narrow size distribution. The spinning disk reactor, SDR, discussed in the continuous reaction section, has also been employed successfully to achieve continuous crystallization of active pharmaceutical with fast kinetics [14]. </w:t>
      </w:r>
    </w:p>
    <w:p>
      <w:pPr>
        <w:pStyle w:val="Normal"/>
        <w:bidi w:val="0"/>
        <w:spacing w:beforeAutospacing="1" w:afterAutospacing="1"/>
        <w:ind w:left="0" w:right="0" w:hanging="0"/>
        <w:jc w:val="left"/>
        <w:rPr/>
      </w:pPr>
      <w:r>
        <w:rPr>
          <w:rFonts w:ascii="Arial" w:hAnsi="Arial"/>
          <w:b/>
        </w:rPr>
        <w:t xml:space="preserve">3.3 Drying </w:t>
      </w:r>
    </w:p>
    <w:p>
      <w:pPr>
        <w:pStyle w:val="Normal"/>
        <w:bidi w:val="0"/>
        <w:spacing w:beforeAutospacing="1" w:afterAutospacing="1"/>
        <w:ind w:left="0" w:right="0" w:hanging="0"/>
        <w:jc w:val="left"/>
        <w:rPr/>
      </w:pPr>
      <w:r>
        <w:rPr>
          <w:rFonts w:ascii="Arial" w:hAnsi="Arial"/>
        </w:rPr>
        <w:t xml:space="preserve">Historically, the most common method of drying API's has been batch drying either by tray or fluid bed dryers [17], with a large abundance of it by tray drying. For tray drying, heated dry air flowing through the chamber provides the driving force for the evaporation of the solvent. Tray drying has the following disadvantages: large floor space required, high labor costs associated with loading/unloading, and long drying times. In fluid bed dryers, drying is accomplished by suspending the particles to be dried directly in a stream of heated air or other gas media. Another example of batch drying includes the use of microwave energy, primarily coupled with vacuum. </w:t>
      </w:r>
    </w:p>
    <w:p>
      <w:pPr>
        <w:pStyle w:val="Normal"/>
        <w:bidi w:val="0"/>
        <w:spacing w:beforeAutospacing="1" w:afterAutospacing="1"/>
        <w:ind w:left="0" w:right="0" w:hanging="0"/>
        <w:jc w:val="left"/>
        <w:rPr/>
      </w:pPr>
      <w:r>
        <w:rPr>
          <w:rFonts w:ascii="Arial" w:hAnsi="Arial"/>
        </w:rPr>
        <w:t xml:space="preserve">Spray and drum driers are examples of driers that operate by continuous processing principles and have been used for drying of pharmaceutical actives [18]. In spray drying, the solution or suspension is sprayed into a hot air/gas stream and circulated through the chamber. Drum driers consist of one or two slowly rotating steam heated cylinders. These are coated with solution or slurry, and drying takes place by evaporation with the final dried material being collected from the drum. </w:t>
      </w:r>
    </w:p>
    <w:p>
      <w:pPr>
        <w:pStyle w:val="Normal"/>
        <w:bidi w:val="0"/>
        <w:spacing w:beforeAutospacing="1" w:afterAutospacing="1"/>
        <w:ind w:left="0" w:right="0" w:hanging="0"/>
        <w:jc w:val="left"/>
        <w:rPr/>
      </w:pPr>
      <w:r>
        <w:rPr>
          <w:rFonts w:ascii="Arial" w:hAnsi="Arial"/>
          <w:b/>
        </w:rPr>
        <w:t xml:space="preserve">4.0 Drug Product Manufacture </w:t>
      </w:r>
    </w:p>
    <w:p>
      <w:pPr>
        <w:pStyle w:val="Normal"/>
        <w:bidi w:val="0"/>
        <w:spacing w:beforeAutospacing="1" w:afterAutospacing="1"/>
        <w:ind w:left="0" w:right="0" w:hanging="0"/>
        <w:jc w:val="left"/>
        <w:rPr/>
      </w:pPr>
      <w:r>
        <w:rPr>
          <w:rFonts w:ascii="Arial" w:hAnsi="Arial"/>
        </w:rPr>
        <w:t xml:space="preserve">The general process involved in the manufacture of drug products consists of a series of unit operations, each intended to modulate certain properties of the material being processed. Several of these commercially used unit operations are already continuous by design. For example, tableting is commercially used in unattended operation "lights out mode" and is a continuous compaction operation, run in batch mode. Milling is another common unit operation where the equipment operates in a continuous fashion but is utilized in batch mode. Essentially, any equipment that operates on a first in/first out principle can be considered continuous by design. Equipment that operates in a continuous manner has the issue of start-up and shutdown, but operates at a steady state for the great majority of the processing time. Materials processed through such equipment experience the same level of energy input, regardless of batch size. From the standpoint of unit operations involved as practiced today, there are some that are inherently continuous in nature while there are others that are conducted in batch mode. Table 1 shows the list. </w:t>
      </w:r>
    </w:p>
    <w:p>
      <w:pPr>
        <w:pStyle w:val="Normal"/>
        <w:bidi w:val="0"/>
        <w:spacing w:beforeAutospacing="1" w:afterAutospacing="1"/>
        <w:ind w:left="0" w:right="0" w:hanging="0"/>
        <w:jc w:val="left"/>
        <w:rPr/>
      </w:pPr>
      <w:r>
        <w:rPr>
          <w:rFonts w:ascii="Arial" w:hAnsi="Arial"/>
        </w:rPr>
        <w:t xml:space="preserve">One of the advantages of continuous processing equipment is that the scale, or physical size, of the equipment does not change anywhere near the magnitude that batch equipment changes with increasing scale. Batch manufacture involves the changing of the scale of the equipment as batch size increases. Usually, dramatic changes in equipment surface area to volume occur during scale-up, leading to significant differences in what the product experiences in the manufacturing vs research environments. For example, in blending with V-blenders or bin blenders, research size equipment </w:t>
      </w:r>
    </w:p>
    <w:p>
      <w:pPr>
        <w:pStyle w:val="Normal"/>
        <w:bidi w:val="0"/>
        <w:spacing w:beforeAutospacing="1" w:afterAutospacing="1"/>
        <w:ind w:left="0" w:right="0" w:hanging="0"/>
        <w:jc w:val="center"/>
        <w:rPr/>
      </w:pPr>
      <w:r>
        <w:rPr/>
        <w:drawing>
          <wp:inline distT="0" distB="0" distL="0" distR="0">
            <wp:extent cx="314325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3250" cy="2228850"/>
                    </a:xfrm>
                    <a:prstGeom prst="rect">
                      <a:avLst/>
                    </a:prstGeom>
                  </pic:spPr>
                </pic:pic>
              </a:graphicData>
            </a:graphic>
          </wp:inline>
        </w:drawing>
      </w:r>
    </w:p>
    <w:p>
      <w:pPr>
        <w:pStyle w:val="Normal"/>
        <w:bidi w:val="0"/>
        <w:spacing w:beforeAutospacing="1" w:afterAutospacing="1"/>
        <w:ind w:left="0" w:right="0" w:hanging="0"/>
        <w:jc w:val="center"/>
        <w:rPr/>
      </w:pPr>
      <w:r>
        <w:rPr/>
        <w:drawing>
          <wp:inline distT="0" distB="0" distL="0" distR="0">
            <wp:extent cx="2390775" cy="124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90775" cy="1247140"/>
                    </a:xfrm>
                    <a:prstGeom prst="rect">
                      <a:avLst/>
                    </a:prstGeom>
                  </pic:spPr>
                </pic:pic>
              </a:graphicData>
            </a:graphic>
          </wp:inline>
        </w:drawing>
      </w:r>
    </w:p>
    <w:p>
      <w:pPr>
        <w:pStyle w:val="Normal"/>
        <w:bidi w:val="0"/>
        <w:ind w:left="0" w:right="0" w:hanging="0"/>
        <w:jc w:val="left"/>
        <w:rPr/>
      </w:pPr>
      <w:r>
        <w:rPr>
          <w:rFonts w:ascii="Arial" w:hAnsi="Arial"/>
        </w:rPr>
        <w:t xml:space="preserve">may be 1-2 feet tall, while a production size V-blender can be 1-2 stories high. Additionally, as bin blenders are increased in capacity, they usually only get taller as the manufacturing plants generally have only 1 holder for all size bins. In another example, for suspension manufacture, the mixing tank size increases and the residence time of the material being processed also changes with scale. A laboratory size mixing tank may have heat and shear distribution kinetics so that the "time in the tank" of the product may be in the order of minutes, while a manufacturing scale batch mixing tank will require the same materials to be in the tank for hours to achieve the same endpoint. This residence time can be a major issue for chemical and physical degradation, as well as raising potential microbial concerns. Overall, equipment designed for continuous operation is much smaller than its batch counterpart in order to process an equivalent amount of product. This difference is often translated into two or more orders of magnitude in size. A roller compactor is a good example of equipment engineered to be continuous in design, as the size of the rollers for a manufacturing size roller compactor are only somewhat larger than that of a laboratory scale system. Additionally, continuous processing equipment operates for the majority of the time at a steady state, thus easily lending itself to automation and process monitoring via PAT. </w:t>
      </w:r>
    </w:p>
    <w:p>
      <w:pPr>
        <w:pStyle w:val="Normal"/>
        <w:bidi w:val="0"/>
        <w:spacing w:beforeAutospacing="1" w:afterAutospacing="1"/>
        <w:ind w:left="0" w:right="0" w:hanging="0"/>
        <w:jc w:val="left"/>
        <w:rPr/>
      </w:pPr>
      <w:r>
        <w:rPr>
          <w:rFonts w:ascii="Arial" w:hAnsi="Arial"/>
        </w:rPr>
        <w:t xml:space="preserve">The manufacture of solid oral dosage forms can be broken into three major methodologies. The simplest one of them, direct compression, involves blending with excipients followed by tableting. A continuous direct compression system could be envisioned as several individual powder feeders that introduce the materials into a continuous blender, i.e. ribbon blender. The last section of this process would be feeding of the blended powder to a tablet press. Some activity is already ongoing in this area [19]. Next, slightly more involved, is the dry granulation process. Here the active and selected excipients are blended and processed through a roller compactor or slugging equipment, followed by a mill. The milled material is blended with suitable excipients and tableted. The most involved, and the most common, situation includes wet granulation. Figure 3 shows the unit operations involved when wet granulation is required for making a solid oral dosage form. </w:t>
      </w:r>
    </w:p>
    <w:p>
      <w:pPr>
        <w:pStyle w:val="Normal"/>
        <w:bidi w:val="0"/>
        <w:spacing w:beforeAutospacing="1" w:afterAutospacing="1"/>
        <w:ind w:left="0" w:right="0" w:hanging="0"/>
        <w:jc w:val="left"/>
        <w:rPr/>
      </w:pPr>
      <w:r>
        <w:rPr>
          <w:rFonts w:ascii="Arial" w:hAnsi="Arial"/>
        </w:rPr>
        <w:t xml:space="preserve">To conceive a solid oral dosage form process that is continuous, it would be necessary to conduct wet granulation, drying, milling, blending and tablet coating, in a continuous manner. Of these, milling, blending, wet granulation and drying have been successfully done in continuous mode. Continuous coating has been performed in food, flavor, and nutraceutical processing but there are no published examples of the technique being utilized in the manufacture of ethical pharmaceutical products. </w:t>
      </w:r>
    </w:p>
    <w:p>
      <w:pPr>
        <w:pStyle w:val="Normal"/>
        <w:bidi w:val="0"/>
        <w:spacing w:beforeAutospacing="1" w:afterAutospacing="1"/>
        <w:ind w:left="0" w:right="0" w:hanging="0"/>
        <w:jc w:val="left"/>
        <w:rPr/>
      </w:pPr>
      <w:r>
        <w:rPr>
          <w:rFonts w:ascii="Arial" w:hAnsi="Arial"/>
          <w:b/>
        </w:rPr>
        <w:t xml:space="preserve">4.1 Continuous Wet Granulation and Drying </w:t>
      </w:r>
    </w:p>
    <w:p>
      <w:pPr>
        <w:pStyle w:val="Normal"/>
        <w:bidi w:val="0"/>
        <w:spacing w:beforeAutospacing="1" w:afterAutospacing="1"/>
        <w:ind w:left="0" w:right="0" w:hanging="0"/>
        <w:jc w:val="left"/>
        <w:rPr/>
      </w:pPr>
      <w:r>
        <w:rPr>
          <w:rFonts w:ascii="Arial" w:hAnsi="Arial"/>
        </w:rPr>
        <w:t xml:space="preserve">For pharmaceutical processing, the early accounts of this approach, in concept, were published in two separate articles in mid 1980's. Koblitz and Ehrhardt [20] reported on continuous wet granulation and drying. The article focused on continuous variable frequency fluid bed drying, but gave no details on granulation aspects. Berkovitch in a Manufacturing Chemist article [21] quoted some researchers presenting these concepts in a symposium. Continuous processing of pharmaceuticals including a process for solid oral dosage form manufacturing was also discussed by Kawamura [22]. Since then, several articles have been published over the last two decades where semi-continuous and continuous wet granulation techniques have been discussed. </w:t>
      </w:r>
    </w:p>
    <w:p>
      <w:pPr>
        <w:pStyle w:val="Normal"/>
        <w:bidi w:val="0"/>
        <w:spacing w:beforeAutospacing="1" w:afterAutospacing="1"/>
        <w:ind w:left="0" w:right="0" w:hanging="0"/>
        <w:jc w:val="left"/>
        <w:rPr/>
      </w:pPr>
      <w:r>
        <w:rPr>
          <w:rFonts w:ascii="Arial" w:hAnsi="Arial"/>
          <w:b/>
        </w:rPr>
        <w:t xml:space="preserve">4.1.1 Semi-Continuous Wet Granulation and Drying </w:t>
      </w:r>
    </w:p>
    <w:p>
      <w:pPr>
        <w:pStyle w:val="Normal"/>
        <w:bidi w:val="0"/>
        <w:spacing w:beforeAutospacing="1" w:afterAutospacing="1"/>
        <w:ind w:left="0" w:right="0" w:hanging="0"/>
        <w:jc w:val="left"/>
        <w:rPr/>
      </w:pPr>
      <w:r>
        <w:rPr>
          <w:rFonts w:ascii="Arial" w:hAnsi="Arial"/>
        </w:rPr>
        <w:t xml:space="preserve">A multi cell system has been recently introduced that falls in this scheme of operation. Leuenberger [23] has written several articles on functional aspects of GMC and overall advantages of continuous processing. Figure 4 shows a schematic diagram of the system comprising of a high shear granulator followed by three stages of fluid bed drying. In the commercial scale system, the granulator is charged with 7-10 Kg of the powder blend. After granulation and wet milling, the material is conveyed sequentially through three stages of drying. In this way, four small batches (one in granulator and three in drying) are processed simultaneously and the cycle repeats for semi-continuous operation. </w:t>
      </w:r>
    </w:p>
    <w:p>
      <w:pPr>
        <w:pStyle w:val="Normal"/>
        <w:bidi w:val="0"/>
        <w:spacing w:beforeAutospacing="1" w:afterAutospacing="1"/>
        <w:ind w:left="0" w:right="0" w:hanging="0"/>
        <w:jc w:val="left"/>
        <w:rPr/>
      </w:pPr>
      <w:r>
        <w:rPr>
          <w:rFonts w:ascii="Arial" w:hAnsi="Arial"/>
          <w:b/>
        </w:rPr>
        <w:t xml:space="preserve">4.1.2 Continuous Fluidized Bed Wet Granulation and Drying </w:t>
      </w:r>
    </w:p>
    <w:p>
      <w:pPr>
        <w:pStyle w:val="Normal"/>
        <w:bidi w:val="0"/>
        <w:spacing w:beforeAutospacing="1" w:afterAutospacing="1"/>
        <w:ind w:left="0" w:right="0" w:hanging="0"/>
        <w:jc w:val="left"/>
        <w:rPr/>
      </w:pPr>
      <w:r>
        <w:rPr>
          <w:rFonts w:ascii="Arial" w:hAnsi="Arial"/>
        </w:rPr>
        <w:t xml:space="preserve">Continuous fluid bed systems have five or more functional zones. These are product in-feed zone, product mixing and preheating zone, spraying zone, drying and cooling zone and discharge zone. These have been reviewed in detail elsewhere [24]. </w:t>
      </w:r>
    </w:p>
    <w:p>
      <w:pPr>
        <w:pStyle w:val="Normal"/>
        <w:bidi w:val="0"/>
        <w:spacing w:beforeAutospacing="1" w:afterAutospacing="1"/>
        <w:ind w:left="0" w:right="0" w:hanging="0"/>
        <w:jc w:val="left"/>
        <w:rPr/>
      </w:pPr>
      <w:r>
        <w:rPr>
          <w:rFonts w:ascii="Arial" w:hAnsi="Arial"/>
          <w:b/>
        </w:rPr>
        <w:t xml:space="preserve">4.1.3 Continuous Granulation Using Iverson Mixer </w:t>
      </w:r>
    </w:p>
    <w:p>
      <w:pPr>
        <w:pStyle w:val="Normal"/>
        <w:bidi w:val="0"/>
        <w:spacing w:beforeAutospacing="1" w:afterAutospacing="1"/>
        <w:ind w:left="0" w:right="0" w:hanging="0"/>
        <w:jc w:val="left"/>
        <w:rPr/>
      </w:pPr>
      <w:r>
        <w:rPr>
          <w:rFonts w:ascii="Arial" w:hAnsi="Arial"/>
        </w:rPr>
        <w:t xml:space="preserve">In this technique, powders and liquid are metered into a narrow space at the periphery of the grooved disc, which rotates at high speed. For detailed accounts, the reader is referred to the following articles. Lindberg [25] used it for studying wet granulation of placebo as well as active formulations, whereas Applegren and co-workers [26] used it for studying continuous melt granulation. </w:t>
      </w:r>
    </w:p>
    <w:p>
      <w:pPr>
        <w:pStyle w:val="Normal"/>
        <w:bidi w:val="0"/>
        <w:spacing w:beforeAutospacing="1" w:afterAutospacing="1"/>
        <w:ind w:left="0" w:right="0" w:hanging="0"/>
        <w:jc w:val="left"/>
        <w:rPr/>
      </w:pPr>
      <w:r>
        <w:rPr>
          <w:rFonts w:ascii="Arial" w:hAnsi="Arial"/>
          <w:b/>
        </w:rPr>
        <w:t xml:space="preserve">4.1.4 Continuous Wet Granulation and Drying Using a Planetary Extruder and Microwave Energy </w:t>
      </w:r>
    </w:p>
    <w:p>
      <w:pPr>
        <w:pStyle w:val="Normal"/>
        <w:bidi w:val="0"/>
        <w:spacing w:beforeAutospacing="1" w:afterAutospacing="1"/>
        <w:ind w:left="0" w:right="0" w:hanging="0"/>
        <w:jc w:val="left"/>
        <w:rPr/>
      </w:pPr>
      <w:r>
        <w:rPr>
          <w:rFonts w:ascii="Arial" w:hAnsi="Arial"/>
        </w:rPr>
        <w:t xml:space="preserve">A system is currently available, which uses a planetary extruder to granulate and a microwave tube through which the granulation is dried in a continuous manner. </w:t>
      </w:r>
    </w:p>
    <w:p>
      <w:pPr>
        <w:pStyle w:val="Normal"/>
        <w:bidi w:val="0"/>
        <w:spacing w:beforeAutospacing="1" w:afterAutospacing="1"/>
        <w:ind w:left="0" w:right="0" w:hanging="0"/>
        <w:jc w:val="left"/>
        <w:rPr/>
      </w:pPr>
      <w:r>
        <w:rPr>
          <w:rFonts w:ascii="Arial" w:hAnsi="Arial"/>
          <w:b/>
        </w:rPr>
        <w:t xml:space="preserve">4.1.5 Continuous Wet Granulation Using Twin Screw Mixer </w:t>
      </w:r>
    </w:p>
    <w:p>
      <w:pPr>
        <w:pStyle w:val="Normal"/>
        <w:bidi w:val="0"/>
        <w:spacing w:beforeAutospacing="1" w:afterAutospacing="1"/>
        <w:ind w:left="0" w:right="0" w:hanging="0"/>
        <w:jc w:val="left"/>
        <w:rPr/>
      </w:pPr>
      <w:r>
        <w:rPr>
          <w:rFonts w:ascii="Arial" w:hAnsi="Arial"/>
        </w:rPr>
        <w:t xml:space="preserve">A twin screw mixer is a modified twin screw extruder for conducting wet granulation. The process uses twin intermeshing screws that convey, mix, wet granulate and wet mill the powder blend. They offer several advantages over other wet granulation processes, and the modular nature of screw elements and a large variety available provide the user with tremendous flexibility. Detailed accounts are available in the literature [27]. Twin screw extruders themselves have also been utilized for wet granulation since the 1980's [28-30]. </w:t>
      </w:r>
    </w:p>
    <w:p>
      <w:pPr>
        <w:pStyle w:val="Normal"/>
        <w:bidi w:val="0"/>
        <w:spacing w:beforeAutospacing="1" w:afterAutospacing="1"/>
        <w:ind w:left="0" w:right="0" w:hanging="0"/>
        <w:jc w:val="left"/>
        <w:rPr/>
      </w:pPr>
      <w:r>
        <w:rPr>
          <w:rFonts w:ascii="Arial" w:hAnsi="Arial"/>
          <w:b/>
        </w:rPr>
        <w:t xml:space="preserve">4.1.6 Continuous Drying Using Radiofrequency Energy </w:t>
      </w:r>
    </w:p>
    <w:p>
      <w:pPr>
        <w:pStyle w:val="Normal"/>
        <w:bidi w:val="0"/>
        <w:spacing w:beforeAutospacing="1" w:afterAutospacing="1"/>
        <w:ind w:left="0" w:right="0" w:hanging="0"/>
        <w:jc w:val="left"/>
        <w:rPr/>
      </w:pPr>
      <w:r>
        <w:rPr>
          <w:rFonts w:ascii="Arial" w:hAnsi="Arial"/>
        </w:rPr>
        <w:t xml:space="preserve">Both microwave and radiofrequency are electromagnetic forms of energy, commonly referred to as the dielectric energy. Microwave heating in combination with vacuum has been used extensively for drying in pharmaceutical processing [31,32]. However, until recently, radiofrequency heating has been used mainly in other industries such as food, paper, ceramic etc. Jones and Rowley [33] have reviewed several applications for drying where dielectric heating is used by itself or in combination with other methods. Ghebre-Sellassie et al. [34] have disclosed a continuous wet granulation and drying system that combines twin screw mixer (for wet granulation and wet milling) with radiofrequency energy (for drying). </w:t>
      </w:r>
    </w:p>
    <w:p>
      <w:pPr>
        <w:pStyle w:val="Normal"/>
        <w:bidi w:val="0"/>
        <w:spacing w:beforeAutospacing="1" w:afterAutospacing="1"/>
        <w:ind w:left="0" w:right="0" w:hanging="0"/>
        <w:jc w:val="left"/>
        <w:rPr/>
      </w:pPr>
      <w:r>
        <w:rPr>
          <w:rFonts w:ascii="Arial" w:hAnsi="Arial"/>
          <w:b/>
        </w:rPr>
        <w:t xml:space="preserve">5.0 Other Continuous Processing Areas </w:t>
      </w:r>
    </w:p>
    <w:p>
      <w:pPr>
        <w:pStyle w:val="Normal"/>
        <w:bidi w:val="0"/>
        <w:spacing w:beforeAutospacing="1" w:afterAutospacing="1"/>
        <w:ind w:left="0" w:right="0" w:hanging="0"/>
        <w:jc w:val="left"/>
        <w:rPr/>
      </w:pPr>
      <w:r>
        <w:rPr>
          <w:rFonts w:ascii="Arial" w:hAnsi="Arial"/>
        </w:rPr>
        <w:t xml:space="preserve">Other oral dosage forms including capsule filling are processed by unit operations that are intrinsically continuous, and a continuous encapsulation process, hard or soft-gel, could be envisioned in a process similar to the one previously described for direct compression of tablets. Some very interesting concepts on continuous or semi-continuous lyophilization technology were described by Rey [35]. The author looked at the food industry where continuous freeze drying is used and described a vision of what a pharmaceutical continuous freeze dryer may look like. Continuous processing concepts have also been implemented in the area of sterilization, solution manufacture, and cell culture. While no biopharmaceutical products, to our knowledge, are industrially produced by true continuous processing, several do utilize perfusion culture which can run for weeks to months, and process optimization of fed-batch fermentation has been shown to improve efficiency via continuous feeding of inducers [36]. Lastly, packaging equipment has been designed to be continuous in operation, and it is routinely used in this manner in other industries as the last section of a full continuous operation from individual starting materials until final "ready to ship" carton. </w:t>
      </w:r>
    </w:p>
    <w:p>
      <w:pPr>
        <w:pStyle w:val="Normal"/>
        <w:bidi w:val="0"/>
        <w:spacing w:beforeAutospacing="1" w:afterAutospacing="1"/>
        <w:ind w:left="0" w:right="0" w:hanging="0"/>
        <w:jc w:val="left"/>
        <w:rPr/>
      </w:pPr>
      <w:r>
        <w:rPr>
          <w:rFonts w:ascii="Arial" w:hAnsi="Arial"/>
          <w:b/>
        </w:rPr>
        <w:t xml:space="preserve">Conclusions </w:t>
      </w:r>
    </w:p>
    <w:p>
      <w:pPr>
        <w:pStyle w:val="Normal"/>
        <w:bidi w:val="0"/>
        <w:spacing w:beforeAutospacing="1" w:afterAutospacing="1"/>
        <w:ind w:left="0" w:right="0" w:hanging="0"/>
        <w:jc w:val="left"/>
        <w:rPr/>
      </w:pPr>
      <w:r>
        <w:rPr>
          <w:rFonts w:ascii="Arial" w:hAnsi="Arial"/>
        </w:rPr>
        <w:t xml:space="preserve">The pharmaceutical industry is poised to change radically in the next 5-10 years in response to a changing marketplace. New risk models will need to be implemented to stay competitive and rapidly respond to these changing dynamics. The urgent need to dramatically improve efficiency and productivity within the pharmaceutical manufacturing sector will be a requirement for the future. The design of new production facilities utilizing new technology and implementing continuous processing strategies will be one way to remain competitive as the industry undergoes the next wave of change. </w:t>
      </w:r>
    </w:p>
    <w:p>
      <w:pPr>
        <w:pStyle w:val="Normal"/>
        <w:bidi w:val="0"/>
        <w:spacing w:beforeAutospacing="1" w:afterAutospacing="1"/>
        <w:ind w:left="0" w:right="0" w:hanging="0"/>
        <w:jc w:val="left"/>
        <w:rPr/>
      </w:pPr>
      <w:r>
        <w:rPr>
          <w:rFonts w:ascii="Arial" w:hAnsi="Arial"/>
        </w:rPr>
        <w:t xml:space="preserve">The design of new continuous processing equipment can achieve product quality and performance needs, while increasing the efficiency of the manufacturing process, and allowing real time assurance of quality via implementation of PAT tools and innovative process control strategies. These benefits have already been exploited in other industries that have moved from batch to continuous processing to stay competitive. The level of ongoing research activity and the partnership approach signaled by the FDA, suggests that the change over from batch to continuous processing in the pharmaceutical manufacturing environment will happen soon. </w:t>
      </w:r>
    </w:p>
    <w:p>
      <w:pPr>
        <w:pStyle w:val="Normal"/>
        <w:bidi w:val="0"/>
        <w:spacing w:beforeAutospacing="1" w:afterAutospacing="1"/>
        <w:ind w:left="0" w:right="0" w:hanging="0"/>
        <w:jc w:val="left"/>
        <w:rPr/>
      </w:pPr>
      <w:r>
        <w:rPr>
          <w:rFonts w:ascii="Arial" w:hAnsi="Arial"/>
          <w:b/>
        </w:rPr>
        <w:t xml:space="preserve">References </w:t>
      </w:r>
    </w:p>
    <w:p>
      <w:pPr>
        <w:pStyle w:val="Normal"/>
        <w:numPr>
          <w:ilvl w:val="0"/>
          <w:numId w:val="1"/>
        </w:numPr>
        <w:tabs>
          <w:tab w:val="left" w:pos="720" w:leader="none"/>
        </w:tabs>
        <w:bidi w:val="0"/>
        <w:spacing w:beforeAutospacing="1" w:after="0"/>
        <w:ind w:left="720" w:right="0" w:hanging="360"/>
        <w:jc w:val="left"/>
        <w:rPr/>
      </w:pPr>
      <w:r>
        <w:rPr>
          <w:rFonts w:ascii="Arial" w:hAnsi="Arial"/>
        </w:rPr>
        <w:t xml:space="preserve">Kossik, J. Think Small: Pharmaceutical Facility Could Boost Capacity and Slash Costs by Trading in Certain Batch Operations for Continuous Versions. Pharmamag.com, article ID/DDAS-SEX 52B/ </w:t>
      </w:r>
      <w:hyperlink r:id="rId7" w:tgtFrame="_blank">
        <w:r>
          <w:rPr>
            <w:rFonts w:ascii="Arial" w:hAnsi="Arial"/>
            <w:color w:val="000080"/>
          </w:rPr>
          <w:t>http://www.pharmamanufacturing.com</w:t>
        </w:r>
      </w:hyperlink>
      <w:r>
        <w:rPr>
          <w:rFonts w:ascii="Arial" w:hAnsi="Arial"/>
        </w:rPr>
        <w:t xml:space="preserve">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US Food and Drug Administration, Center for Drug Evaluation and Research: Guidance for Industry PAT </w:t>
        <w:softHyphen/>
        <w:t xml:space="preserve"> A Framework for Innovative Pharmaceutical Manufacturing and Quality Assurance. August 2003 </w:t>
      </w:r>
      <w:hyperlink r:id="rId8" w:tgtFrame="_blank">
        <w:r>
          <w:rPr>
            <w:rFonts w:ascii="Arial" w:hAnsi="Arial"/>
            <w:color w:val="000080"/>
          </w:rPr>
          <w:t>http://www.fda.gov/cder/guidance/5815dft.htm</w:t>
        </w:r>
      </w:hyperlink>
      <w:r>
        <w:rPr>
          <w:rFonts w:ascii="Arial" w:hAnsi="Arial"/>
        </w:rPr>
        <w:t xml:space="preserve">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Wall Street Journal "Factory Shift: New Prescription for Drug Makers: Update the Plants." September 3, 2003.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Dimasi, J., Hansen, R., Grabowski, H. Journal Health Economics 22 (2003) 151-185 The Price of Innovation: New Estimates of Drug Development Costs.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US Food and Drug Administration, Center for Drug Evaluation and Research, 21 Code of Federal Regulations, Parts 210 and 211 Current Good Manufacturing Practice for Manufacturing, Processing, Packing, or Holding of Drugs. </w:t>
      </w:r>
      <w:hyperlink r:id="rId9" w:tgtFrame="_blank">
        <w:r>
          <w:rPr>
            <w:rFonts w:ascii="Arial" w:hAnsi="Arial"/>
            <w:color w:val="000080"/>
          </w:rPr>
          <w:t>http://www.fda.gov/cder/dmpq/cgmpregs.htm</w:t>
        </w:r>
      </w:hyperlink>
      <w:r>
        <w:rPr>
          <w:rFonts w:ascii="Arial" w:hAnsi="Arial"/>
        </w:rPr>
        <w:t xml:space="preserve">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Proctor, L. "High Pressure Asymmetric Hydrogenation as Part of a Two Stage Continuous Process for the Commercial Manufacture of Statin Intermediates", Proceedings 5th International Conference on Scale-Up of Chemical Processes, September 2002.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Proctor L.D. and Warr A.J. "Development of a Continuous Process for the Industrial Generation of Diazomethane." Organic Process Research and Development 6, 884-892, 2002.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Tarmy B.L. "Reactor Technology" in Kirk-Othmer Encyclopedia of Chemical Technology, John Wiley &amp; Sons, Inc., 2000.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Meyer T. "Scale Up of Polymerization Processes : A Practical Example," Proceedings 5th International Conference on Scale-Up of Chemical Processes, September 2002.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Anderson N.G. "Practical Use of Continuous Processing in Developing and Scaling Up Laboratory Processes." Organic Process Research and Development 5, 613-621, 2001.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Rouni A.M. "Intensification to Accelerate </w:t>
        <w:softHyphen/>
        <w:t xml:space="preserve"> Fine Chemicals Producers May Have a Way Out of the Inefficiencies of Batch Processing." C&amp;EN, March 4, 2002.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Ritter S.K. " A New Spin on Reactor Design </w:t>
        <w:softHyphen/>
        <w:t xml:space="preserve"> Refined Rotor-Stator System has the Potential to Boost Chemical Process Intensification Efforts." C&amp;EN, July 29, 2002.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Moghadam S.T., Kleemann A. and Golbig K.G. "Microreaction Technology as a Novel Approach to Drug Design, Process Development and Reliability." Organic Process Research and Development 5, 652-658, 2001.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Brechtelsbauer C., Lewis N., Oxley P. and Richard F. "Evaluation of a Spinning Disc Reactor for Continuous Processing." Organic Process Research and Development 5, 65-68, 2001.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Mullin J.W. "Crystallization." 3rd Edition, Butterworth-Heinemann, Oxford 1997.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Ende D. A. "A Crystallization Strategy for Controlling Particle Size of API's." Proceedings 5th International Conference on Scale-Up of Chemical Processes, September 2002.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Hlinak A.J. and Clark B.A. "Drying and Dryers" in Encyclopedia of Pharmaceutical Technology 4th Edition, Eds. Swarbrick J. and Boyle J., 2002, Marcel Dekker.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Hickey A.J., Ganderton D. "Unit Processes in Pharmacy </w:t>
        <w:softHyphen/>
        <w:t xml:space="preserve"> Unit Operations." In Encyclopedia of Pharmaceutical Technology 4th Edition, Eds. Swarbrick J. and Boyle J. 2002, Marcel Dekker.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Muzzio, F.J. A Rational Response to the FDA Process Analytical Technologies Initiative: Development of Integrated Design and Control Technology Platforms for Optimum Manufacturing of Pharmaceutical Products AICHE 2003 Annual Meeting, San Francisco, CA. </w:t>
      </w:r>
      <w:hyperlink r:id="rId10" w:tgtFrame="_blank">
        <w:r>
          <w:rPr>
            <w:rFonts w:ascii="Arial" w:hAnsi="Arial"/>
            <w:color w:val="000080"/>
          </w:rPr>
          <w:t>http://www.aiche.org/conferences/techprogram/paperdetail.asp?PaperID=2036&amp;DSN=annual03</w:t>
        </w:r>
      </w:hyperlink>
      <w:r>
        <w:rPr>
          <w:rFonts w:ascii="Arial" w:hAnsi="Arial"/>
        </w:rPr>
        <w:t xml:space="preserve">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Koblitz T. and Ehrhardt L. "Continuous Variable-Frequency Fluid Bed Drying of Pharmaceutical Granulations." Pharmaceutical Technology, March 1985.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Berkovitch I. "From Batch to Continuous Pharmaceutical Engineering." Manufacturing Chemist, August 1986, 43-45.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Kawamura K. "Continuous Processing of Pharmaceuticals." In Encyclopedia of Pharmaceutical Technology 3rd Edition, Eds. Swarbrick J. and Boyle J. 1990, Marcel Dekker.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Leunberger H. "New Trends in the Production of Pharmaceutical Granules: Batch vs. Continuous Processing." Eur. J. of Pharm. and Biopharm., 52, 289-296, 2001.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Paul S., Knoch A. and Lee G. "Continuous Granulation: Review." PZ Prisma, 4, 112-124, April 1997.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Lindberg, N.O. Some Experiences of Continuous Wet Granulation Acta Pharm. Suec. 25 239-246 1988.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Appelgren C., Eskilson C., Medical L. "A Novel Method for the Granulation and coating of Pharmacologically Active Substances." Drug Dev. Ind. Pharm., 16(15), 2345-2351, 1990.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Lodaya M., Mollan M. and Ghebre-Sellassie I. "Twin Screw Wet Granulation", in Pharmaceutical Extrusion Technology, Drugs and the Pharmaceutical Sciences Series, volume 133, Eds. Ghebre-Sellassie I. and Martin C., Marcel Dekker, 2003.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Lindberg, N.O., Turfvesson, C., and Olbjer, L. "Extrusion of an Effervescent Granulation with a Twin Screw Extruder." Drug Dev Ind. Pharm. 13 1891-1913 1987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Gamlen, M. and Eardly, C. "Continuous Granulation Using a Baker Perkins MP50 (Multipurpose) Extruder." Drug Dev. Ind. Pharm. 12 1710-1713 1986.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Keleb, E.I. et al. "Cold Extrusion as a Single-Step Granulation and Tabletting Process." Eur, J. Pharm. Biopharm. 52 359-368 2001.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Kiekens F., Cordoba-Diaz M. and Remon J.P. "Influence of Chopper and Mixer Speeds and Microwave Power Level During the High Shear Granulation Process on the Final Granule Characteristics." Drug Dev. Ind. Pharm., 25(12), 1289-1293, 1999.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Killeen M. J. "Comparison of Granular and Tablet Properties for Products: Forced Air and Microwave/Vacuum Drying." Pharmaceutical Engineering, 19 (2), 48-63. 1999.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Jones P.L. and Rawley A.T. "Dielectric Drying." Drying Technology, 14(5), 1063-1098, 1996.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Ghebre-Sellassie I. et al. "Continuous Production of Pharmaceutical Granulation." United States Patent US 6,499,984 B1, Dec. 31, 2002. </w:t>
      </w:r>
    </w:p>
    <w:p>
      <w:pPr>
        <w:pStyle w:val="Normal"/>
        <w:numPr>
          <w:ilvl w:val="0"/>
          <w:numId w:val="1"/>
        </w:numPr>
        <w:tabs>
          <w:tab w:val="left" w:pos="720" w:leader="none"/>
        </w:tabs>
        <w:bidi w:val="0"/>
        <w:spacing w:before="0" w:after="0"/>
        <w:ind w:left="720" w:right="0" w:hanging="360"/>
        <w:jc w:val="left"/>
        <w:rPr/>
      </w:pPr>
      <w:r>
        <w:rPr>
          <w:rFonts w:ascii="Arial" w:hAnsi="Arial"/>
        </w:rPr>
        <w:t xml:space="preserve">Rey, L. "Some Leading Edge Prospects in Lyophilization." American Pharm Rev. 6(2) 32-44 2003. </w:t>
      </w:r>
    </w:p>
    <w:p>
      <w:pPr>
        <w:pStyle w:val="Normal"/>
        <w:numPr>
          <w:ilvl w:val="0"/>
          <w:numId w:val="1"/>
        </w:numPr>
        <w:tabs>
          <w:tab w:val="left" w:pos="720" w:leader="none"/>
        </w:tabs>
        <w:bidi w:val="0"/>
        <w:spacing w:before="0" w:afterAutospacing="1"/>
        <w:ind w:left="720" w:right="0" w:hanging="360"/>
        <w:jc w:val="left"/>
        <w:rPr/>
      </w:pPr>
      <w:r>
        <w:rPr>
          <w:rFonts w:ascii="Arial" w:hAnsi="Arial"/>
        </w:rPr>
        <w:t xml:space="preserve">Cserjan-Puschmann, M. et al. Optimizing Recombinant Microbial Fermentation Processes An Integrated Approach Biopharm 15 (7) 26-34 2002. </w:t>
      </w:r>
    </w:p>
    <w:p>
      <w:pPr>
        <w:pStyle w:val="Normal"/>
        <w:bidi w:val="0"/>
        <w:spacing w:beforeAutospacing="1" w:afterAutospacing="1"/>
        <w:ind w:left="0" w:right="0" w:hanging="0"/>
        <w:jc w:val="left"/>
        <w:rPr/>
      </w:pPr>
      <w:r>
        <w:rPr>
          <w:rFonts w:ascii="Arial" w:hAnsi="Arial"/>
          <w:sz w:val="15"/>
        </w:rPr>
        <w:t xml:space="preserve">Dr. Mollan is the Director of the Candidate Enabling and Development group within the Science and Technology workstream of the Pharmaceutical Sciences division at Pfizer in Ann Arbor, Michigan. He received his B.S. in pharmacy in 1986, and his Ph.D. in Pharmaceutical Science from Rutgers, the State University of New Jersey. His research interests have ranged from novel pharmaceutical manufacturing technologies, to solid oral dosage forms, and drug delivery systems. He is currently focusing in the areas of API property assessment, drug delivery, computational pharmaceutics, pre-clinical drug delivery, and solid form selection. </w:t>
      </w:r>
    </w:p>
    <w:p>
      <w:pPr>
        <w:pStyle w:val="Normal"/>
        <w:bidi w:val="0"/>
        <w:spacing w:beforeAutospacing="1" w:afterAutospacing="1"/>
        <w:ind w:left="0" w:right="0" w:hanging="0"/>
        <w:jc w:val="left"/>
        <w:rPr/>
      </w:pPr>
      <w:r>
        <w:rPr>
          <w:rFonts w:ascii="Arial" w:hAnsi="Arial"/>
          <w:sz w:val="15"/>
        </w:rPr>
        <w:t xml:space="preserve">Dr. Lodaya is an Associate Research Fellow in the Solids group within the Science and Technology workstream of the Pharmaceutical Sciences division at Pfizer in Ann Arbor, Michigan. He received his B.S. in Chemical Engineering from REC Warangal, India, in 1983, and his Ph.D. in Chemical Engineering from NJIT, a State University of New Jersey. His research interests include novel pharmaceutical processing technologies for drug substance as well as drug product manufacture, separation technologies and drug delivery systems. His current research focus is in the area of continuous processing, dielectric drying and nanotechnology. </w:t>
      </w:r>
    </w:p>
    <w:p>
      <w:pPr>
        <w:pStyle w:val="Normal"/>
        <w:bidi w:val="0"/>
        <w:spacing w:beforeAutospacing="1" w:afterAutospacing="1"/>
        <w:ind w:left="0" w:right="0" w:hanging="0"/>
        <w:jc w:val="left"/>
        <w:rPr/>
      </w:pPr>
      <w:r>
        <w:rPr>
          <w:rFonts w:ascii="Arial" w:hAnsi="Arial"/>
          <w:sz w:val="15"/>
        </w:rPr>
        <w:t xml:space="preserve">Correspondence should be addressed to: </w:t>
      </w:r>
      <w:hyperlink r:id="rId11">
        <w:r>
          <w:rPr>
            <w:rFonts w:ascii="Arial" w:hAnsi="Arial"/>
            <w:color w:val="000080"/>
            <w:sz w:val="15"/>
          </w:rPr>
          <w:t>Matthew.Mollan@pfizer.com</w:t>
        </w:r>
      </w:hyperlink>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2">
    <w:name w:val="Heading 2"/>
    <w:basedOn w:val="Normal"/>
    <w:qFormat/>
    <w:pPr>
      <w:spacing w:beforeAutospacing="1" w:after="0"/>
      <w:outlineLvl w:val="1"/>
    </w:pPr>
    <w:rPr>
      <w:rFonts w:ascii="Arial" w:hAnsi="Arial"/>
      <w:b/>
      <w:color w:val="DD8328"/>
      <w:sz w:val="26"/>
    </w:rPr>
  </w:style>
  <w:style w:type="character" w:styleId="DefaultParagraphFont">
    <w:name w:val="Default Paragraph Font"/>
    <w:qFormat/>
    <w:rPr/>
  </w:style>
  <w:style w:type="character" w:styleId="InternetLink">
    <w:name w:val="Hyperlink"/>
    <w:basedOn w:val="DefaultParagraphFont"/>
    <w:rPr>
      <w:strike w:val="false"/>
      <w:dstrike w:val="false"/>
      <w:color w:val="00008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harmamanufacturing.com/" TargetMode="External"/><Relationship Id="rId8" Type="http://schemas.openxmlformats.org/officeDocument/2006/relationships/hyperlink" Target="http://www.fda.gov/cder/guidance/5815dft.htm" TargetMode="External"/><Relationship Id="rId9" Type="http://schemas.openxmlformats.org/officeDocument/2006/relationships/hyperlink" Target="http://www.fda.gov/cder/dmpq/cgmpregs.htm" TargetMode="External"/><Relationship Id="rId10" Type="http://schemas.openxmlformats.org/officeDocument/2006/relationships/hyperlink" Target="http://www.aiche.org/conferences/techprogram/paperdetail.asp?PaperID=2036&amp;DSN=annual03" TargetMode="External"/><Relationship Id="rId11" Type="http://schemas.openxmlformats.org/officeDocument/2006/relationships/hyperlink" Target="mailto:Matthew.Mollan@pfiz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5</Words>
  <Characters>33272</Characters>
  <CharactersWithSpaces>28363</CharactersWithSpaces>
  <Company>Putman 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21:00Z</dcterms:created>
  <dc:creator>hparsons</dc:creator>
  <dc:description/>
  <dc:language>en-US</dc:language>
  <cp:lastModifiedBy/>
  <dcterms:modified xsi:type="dcterms:W3CDTF">2004-10-13T21:22:00Z</dcterms:modified>
  <cp:revision>1</cp:revision>
  <dc:subject/>
  <dc:title>Continuous Processing in Pharmaceutical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arsons</vt:lpwstr>
  </property>
</Properties>
</file>